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EPUS - FREEMOVER 20../20.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WNIOSEK O ZGODĘ NA WYJAZD (STUDIA)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Akademia Sztuk Pięknych im. Jana Matejki w Krakowie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25"/>
        <w:gridCol w:w="3022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Imię: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Nazwisko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Wydział: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Rok studiów:</w:t>
            </w:r>
          </w:p>
        </w:tc>
        <w:tc>
          <w:tcPr>
            <w:tcW w:w="4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Średnia ocen: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Adres: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elefon/e-mail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Znajomość języków (wypełnić tylko w celu informacyjnym)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obyt w semestrze letnim w terminie: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Szkoła, do które zostanie złożona aplikacja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Proponowany program studiów (lista przedmiotów do realizacji na uczelni przyjmującej), wraz z liczbą punktów ECTS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398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ecyzja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ata:                                                                  podpis Dziekana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720090</wp:posOffset>
              </wp:positionH>
              <wp:positionV relativeFrom="paragraph">
                <wp:posOffset>-272415</wp:posOffset>
              </wp:positionV>
              <wp:extent cx="451167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27.25pt;mso-wrap-distance-left:0pt;mso-wrap-distance-right:0pt;mso-wrap-distance-top:0pt;mso-wrap-distance-bottom:0pt;margin-top:-21.45pt;mso-position-vertical-relative:text;margin-left:56.7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en-GB" w:eastAsia="zh-CN" w:bidi="he-I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 w:eastAsia="zh-CN" w:bidi="he-IL"/>
    </w:rPr>
  </w:style>
  <w:style w:type="character" w:styleId="TematkomentarzaZnak">
    <w:name w:val="Temat komentarza Znak"/>
    <w:qFormat/>
    <w:rPr>
      <w:b/>
      <w:bCs/>
      <w:lang w:val="en-GB" w:eastAsia="zh-CN" w:bidi="he-I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2:00Z</dcterms:created>
  <dc:creator>***</dc:creator>
  <dc:description/>
  <cp:keywords/>
  <dc:language>en-US</dc:language>
  <cp:lastModifiedBy>Karolina Jachimczyk</cp:lastModifiedBy>
  <cp:lastPrinted>2004-03-19T09:38:00Z</cp:lastPrinted>
  <dcterms:modified xsi:type="dcterms:W3CDTF">2019-10-21T13:32:00Z</dcterms:modified>
  <cp:revision>2</cp:revision>
  <dc:subject/>
  <dc:title>SOCRATES/ERASMUS 2002/2003</dc:title>
</cp:coreProperties>
</file>