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Confirmation of Erasmus+ teaching assignment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816" w:after="0"/>
        <w:ind w:hanging="567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TEACHER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Jan Matejko Academy of Fine Arts in Poland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/>
      </w:pPr>
      <w:r>
        <w:rPr>
          <w:color w:val="000000"/>
          <w:szCs w:val="24"/>
        </w:rPr>
        <w:t>This is to certify that the teacher undertook the teaching assignment under the Erasmus+ programme at our institution from ................. to ...............of  the 2020/2021 academic year. The total numer of teaching hours delivered at our institution was 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eaching Agreement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each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/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/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8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0-04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